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00" w:after="0"/>
        <w:ind w:left="567" w:right="56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-29845</wp:posOffset>
            </wp:positionV>
            <wp:extent cx="1364615" cy="478155"/>
            <wp:effectExtent l="0" t="0" r="0" b="0"/>
            <wp:wrapTight wrapText="bothSides">
              <wp:wrapPolygon edited="0">
                <wp:start x="-147" y="0"/>
                <wp:lineTo x="-147" y="21164"/>
                <wp:lineTo x="21599" y="21164"/>
                <wp:lineTo x="21599" y="0"/>
                <wp:lineTo x="-147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735</wp:posOffset>
            </wp:positionH>
            <wp:positionV relativeFrom="paragraph">
              <wp:posOffset>-266700</wp:posOffset>
            </wp:positionV>
            <wp:extent cx="1322070" cy="1104265"/>
            <wp:effectExtent l="0" t="0" r="0" b="0"/>
            <wp:wrapTight wrapText="bothSides">
              <wp:wrapPolygon edited="0">
                <wp:start x="-108" y="0"/>
                <wp:lineTo x="-108" y="21363"/>
                <wp:lineTo x="21599" y="21363"/>
                <wp:lineTo x="21599" y="0"/>
                <wp:lineTo x="-10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3405</wp:posOffset>
            </wp:positionH>
            <wp:positionV relativeFrom="paragraph">
              <wp:posOffset>-225425</wp:posOffset>
            </wp:positionV>
            <wp:extent cx="1038860" cy="1056640"/>
            <wp:effectExtent l="0" t="0" r="0" b="0"/>
            <wp:wrapTight wrapText="bothSides">
              <wp:wrapPolygon edited="0">
                <wp:start x="10843" y="0"/>
                <wp:lineTo x="10843" y="21359"/>
                <wp:lineTo x="8848" y="21359"/>
                <wp:lineTo x="8848" y="0"/>
                <wp:lineTo x="108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16" t="-27" r="241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1505</wp:posOffset>
            </wp:positionH>
            <wp:positionV relativeFrom="paragraph">
              <wp:posOffset>-115570</wp:posOffset>
            </wp:positionV>
            <wp:extent cx="1619885" cy="810260"/>
            <wp:effectExtent l="0" t="0" r="0" b="0"/>
            <wp:wrapTight wrapText="bothSides">
              <wp:wrapPolygon edited="0">
                <wp:start x="-108" y="0"/>
                <wp:lineTo x="-108" y="21276"/>
                <wp:lineTo x="21600" y="21276"/>
                <wp:lineTo x="21600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Tisková zpráva</w:t>
      </w:r>
    </w:p>
    <w:p>
      <w:pPr>
        <w:pStyle w:val="Normal"/>
        <w:spacing w:lineRule="auto" w:line="264" w:before="200" w:after="0"/>
        <w:ind w:left="567" w:right="5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února 2010, Praha, Ostrava</w:t>
      </w:r>
    </w:p>
    <w:p>
      <w:pPr>
        <w:pStyle w:val="Normal"/>
        <w:spacing w:lineRule="auto" w:line="264" w:before="200" w:after="0"/>
        <w:ind w:left="567" w:right="5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řevěný dům 2010 zná vítěze</w:t>
      </w:r>
    </w:p>
    <w:p>
      <w:pPr>
        <w:pStyle w:val="Normal"/>
        <w:spacing w:lineRule="auto" w:line="264" w:before="200" w:after="0"/>
        <w:ind w:left="567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rámci Veletrhu Dřevostavby proběhlo slavnostní předání cen vítězům soutěže Dřevěný dům 2010. Soutěže se zúčastnilo 42 autorů s 24 soutěžními pracemi. Celkem bylo oceněno 8 návrhů dřevostaveb v kategorii Návrh nízkoenergetického rodinného domu, 3 návrhy dřevostaveb v kategorii Realizovaný energeticky úsporný rodinný dům a byly rozděleny odměny ve výši 300 000 korun. Vítězem v kategorii „Návrh“ se stal soutěžní exponát Ondřeje Mundla, na němž spolupracovali Ivan Štefan a Tomáš Pivničk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ročník soutěže vyhlásily Nadace dřevo pro život, Moravskoslezský dřevařský klastr a Asociace dodavatelů montovaných domků pod záštitou Ministerstva zemědělství ČR a České komory architekt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ceněné návrhy v obou kategoriích přinášejí dobrou odpověď odborné i laické veřejnosti, jak mohou moderní dřevostavby reprezentovat nově se rozvíjející životní styl – bydlení v domě postaveném s odpovědností k životnímu prostředí, v domě ze dřeva. Sousloví životní styl si dovolím podtrhnout, jelikož pro spokojený život v novém domě nestačí nízké faktury za vytápění stejně, jako nestačí překrásný výhled. Dnešní investoři požadují více a bydlení v moderní dřevostavbě jim to může nabídnout,“</w:t>
      </w:r>
      <w:r>
        <w:rPr>
          <w:rFonts w:cs="Arial" w:ascii="Arial" w:hAnsi="Arial"/>
          <w:sz w:val="22"/>
          <w:szCs w:val="22"/>
        </w:rPr>
        <w:t xml:space="preserve"> uvedl předseda hodnotící poroty soutěže Ing. arch. Pavel Hor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o nejlepší návrh dřevěného domu má v České republice již tradici. Tento ročník byl již třetím opakováním a oba předešlé se vždy setkaly s nemalým ohlasem. Cílem soutěže je najít nová, odvážná a zároveň funkční řešení, která budou opřena o kvalitní znalost návrhu a realizace domů na bázi dřeva. Architektura jakýchkoliv staveb je komplexní disciplína a ani v této soutěži nebylo cílem ji vnímat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usím pochválit vysokou úroveň zpracování technické části dokumentace (statika, stavební fyzika, požár). Na druhou stranu zřejmě právě snaha o to „neudělat chybu“ vedla u mnohých návrhů k osvědčeným a tradičním řešením. Podobná soutěž by přitom mohla také ukazovat nové cesty a podněty na poli materiálů či konstrukcí,“</w:t>
      </w:r>
      <w:r>
        <w:rPr>
          <w:rFonts w:cs="Arial" w:ascii="Arial" w:hAnsi="Arial"/>
          <w:sz w:val="22"/>
          <w:szCs w:val="22"/>
        </w:rPr>
        <w:t xml:space="preserve"> řekla místopředsedkyně poroty Ing. Jitka Beránk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ročník byl mimo jiné charakteristický dalším zpřísněním soutěžních podmínek, a téměř všechny odevzdané návrhy splnily přísná kriteria na jedničku, což je jistě potěšující. Lze si jen přát, aby na tomto dobrém základě vznikaly v našich končinách nové výrazně odvážnější stavby ze dřeva, tak jako je tomu v mnohých evropských zem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Zkladntext2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Zkladntext2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Zkladntext2"/>
        <w:jc w:val="center"/>
        <w:rPr>
          <w:rFonts w:ascii="Arial" w:hAnsi="Arial" w:cs="Arial"/>
          <w:i/>
          <w:i/>
          <w:szCs w:val="2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60604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Zkladntext2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V letošním ročníku soutěže byl velký důraz kladen na to, aby autoři museli promyslet a vypracovat podklady, které na projektanty klade stavební praxe a nejen formální stránku návrhu. Soutěžní podmínky byly vypracovány v souladu s kriterii Dokumentu národní kvality, podle nějž řídí rozsah projektů a kvalitu výroby přední výrobci dřevostaveb na českém trhu. Soutěžící museli splnit řadu přísných kritérií: mimo grafické a výrazové stránky také vyplnit Protokol pro energetický štítek obálky budovy, zdokumentovat tepelně technické vlastnosti navržených konstrukcí a jejich ochranu proti vnitřní vlhkosti, vypracovat požárně bezpečnostní řešení stavby a spočítat statiku hlavních nosných částí. K tomu všemu bylo součástí návrhů předložení řešení nejožehavějších detailů v konstrukcích domů. Teprve takovéto komplexní zvládnutí návrhu může přinášet odborníky-projektanty v oboru dřevostaveb. Byl jsem velmi mile překvapen vysokou úrovní a kvalitou splnění těchto těžkých a nezvyklých kriterií u drtivé většiny soutěžních návrhů.“ </w:t>
      </w:r>
      <w:r>
        <w:rPr>
          <w:rFonts w:cs="Arial" w:ascii="Arial" w:hAnsi="Arial"/>
          <w:szCs w:val="22"/>
        </w:rPr>
        <w:t>Řekl nám přezkušovatel soutěžních návrhů Ing. arch. Petr Vala.</w:t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>Často se lidé ptají, jestli máme dost dřeva na stavění dřevěných domů. Na jeden rodinný dům se spotřebuje v průměru 65 m</w:t>
      </w:r>
      <w:r>
        <w:rPr>
          <w:rFonts w:cs="Arial" w:ascii="Arial" w:hAnsi="Arial"/>
          <w:i/>
          <w:szCs w:val="22"/>
          <w:vertAlign w:val="superscript"/>
        </w:rPr>
        <w:t>3</w:t>
      </w:r>
      <w:r>
        <w:rPr>
          <w:rFonts w:cs="Arial" w:ascii="Arial" w:hAnsi="Arial"/>
          <w:i/>
          <w:szCs w:val="22"/>
        </w:rPr>
        <w:t xml:space="preserve"> dřevní hmoty ve formě kulatiny. V lesích České republiky přiroste za jednu vteřinu 0,6 m</w:t>
      </w:r>
      <w:r>
        <w:rPr>
          <w:rFonts w:cs="Arial" w:ascii="Arial" w:hAnsi="Arial"/>
          <w:i/>
          <w:szCs w:val="22"/>
          <w:vertAlign w:val="superscript"/>
        </w:rPr>
        <w:t>3</w:t>
      </w:r>
      <w:r>
        <w:rPr>
          <w:rFonts w:cs="Arial" w:ascii="Arial" w:hAnsi="Arial"/>
          <w:i/>
          <w:szCs w:val="22"/>
        </w:rPr>
        <w:t xml:space="preserve"> dřevní hmoty. To znamená, že každých 108 vteřin vyprodukují naše lesy tolik dřeva, kolik se spotřebuje na jeden rodinný dům. Dřevo potřebné na stavbu 1000 rodinných domů naroste v lesích za 30 hodin! Kdybychom chtěli zvýšit podíl domů na bázi dřeva na celkové výstavbě na 20 %, v lesích nám k tomu nezbytně nutné dřevo vyroste za necelý týden. A pokud bychom chtěli všechny rodinné domy stavět ze dřeva, lesy nám k tomu dodají dřevo za jeden měsíc,“</w:t>
      </w:r>
      <w:r>
        <w:rPr>
          <w:rFonts w:cs="Arial" w:ascii="Arial" w:hAnsi="Arial"/>
          <w:szCs w:val="22"/>
        </w:rPr>
        <w:t xml:space="preserve"> řekl Ing. Tomáš Pařík, předseda správní rady Nadace dřevo pro život.</w:t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Cs w:val="22"/>
        </w:rPr>
        <w:t xml:space="preserve">Soutěž, podobně jako v předchozím ročníku, pokračuje veřejným internetovým hlasováním (anketou) o nejhezčí soutěžní návrh. Soutěžní návrhy jsou zveřejněny na internetových stránkách </w:t>
      </w:r>
      <w:hyperlink r:id="rId7">
        <w:r>
          <w:rPr>
            <w:rStyle w:val="InternetLink"/>
            <w:rFonts w:cs="Arial" w:ascii="Arial" w:hAnsi="Arial"/>
            <w:color w:val="000000"/>
            <w:szCs w:val="22"/>
          </w:rPr>
          <w:t>www.drevenydum.org</w:t>
        </w:r>
      </w:hyperlink>
      <w:r>
        <w:rPr>
          <w:rFonts w:cs="Arial" w:ascii="Arial" w:hAnsi="Arial"/>
          <w:color w:val="000000"/>
          <w:szCs w:val="22"/>
        </w:rPr>
        <w:t xml:space="preserve"> a </w:t>
      </w:r>
      <w:r>
        <w:rPr>
          <w:rFonts w:cs="Arial" w:ascii="Arial" w:hAnsi="Arial"/>
          <w:szCs w:val="22"/>
        </w:rPr>
        <w:t>veřejnost může do 31. března hlasovat pro jednotlivé návrhy.</w:t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Cs w:val="22"/>
        </w:rPr>
        <w:t xml:space="preserve">Další informace k soutěži a obrázky ke stažení najdete na </w:t>
      </w:r>
      <w:hyperlink r:id="rId8">
        <w:r>
          <w:rPr>
            <w:rStyle w:val="InternetLink"/>
            <w:rFonts w:cs="Arial" w:ascii="Arial" w:hAnsi="Arial"/>
            <w:szCs w:val="22"/>
          </w:rPr>
          <w:t>www.drevenydum.org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ětská komora architektů</w:t>
      </w:r>
    </w:p>
    <w:p>
      <w:pPr>
        <w:pStyle w:val="Zkladntext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Cs w:val="22"/>
        </w:rPr>
        <w:t xml:space="preserve">V rámci soutěže Dřevěný dům 2010 proběhla doprovodná akce pro děti základních uměleckých škol v Ostravě – Dětská komora architektů. Účelem a cílem této dětské soutěže bylo seznámit žáky ve věku od 9 let s prací s přírodními prvky, budovat jejich vztah ke dřevu jako stavebnímu materiálu a také porovnání dětských představ o bydlení v dřevěných domcích s profesionálními architekty a projektanty. Úkolem bylo zpracování výtvarných trojrozměrných návrhů domu pro bydlení. Své projekty odevzdaly děti ze 7mi ostravských základních uměleckých škol. </w:t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vním místě v soutěži Dětská komora architektů se umístil projekt 12letého Jakuba Šindela ze základní umělecké školy v Ostravě – Porubě, na druhém a třetím místě pak projekty domků ze ZUŠ V. Petrželky z Ostravy – Hrabůvky - 2. místo – Šimon Šonovský a Jakub Kuchař (oba 14 let) a 3. místo Petr Brachaczek a Martin Lazor (oba 14 let).</w:t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Mladí architekti pojali tuto soutěž velmi zodpovědně, domečky byly pečlivě zpracované a velmi originální. Rozhodování o třech nejlepších bylo těžké, všichni autoři by zasloužili odměnu.“ </w:t>
      </w:r>
      <w:r>
        <w:rPr>
          <w:rFonts w:cs="Arial" w:ascii="Arial" w:hAnsi="Arial"/>
          <w:szCs w:val="22"/>
        </w:rPr>
        <w:t>Uvedl Ing. Jan Poledník, výkonný ředitel Moravskoslezského dřevařského klastru.</w:t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iskovou zprávu vydala Nadace dřevo pro život a Česká komora architekt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 více informací kontaktujte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. Jan Řezáč, výkonný ředitel Nadace dřevo pro život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obil: 724 576 008, e-mail: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jan.rezac@drevoprozivot.cz</w:t>
        </w:r>
      </w:hyperlink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ta Pavelková, Česká komora architektů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l.: 257 535 034, e-mail: </w:t>
      </w:r>
      <w:r>
        <w:rPr>
          <w:rFonts w:cs="Arial" w:ascii="Arial" w:hAnsi="Arial"/>
          <w:i/>
          <w:sz w:val="22"/>
          <w:szCs w:val="22"/>
          <w:u w:val="single"/>
        </w:rPr>
        <w:t>dita.pavelkova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@cka.cc</w:t>
        </w:r>
      </w:hyperlink>
      <w:r>
        <w:rPr>
          <w:rFonts w:cs="Arial" w:ascii="Arial" w:hAnsi="Arial"/>
          <w:i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Mgr. Barbora Lysá, NewSocrat Communication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.: 596 112 372, mobil: 721 787 450, e-mail: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barbora.lysa@newsocrat.cz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Dřevěný dům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vítězných návrhů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1: Výsledky soutěže Dřevěný dům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Kategorie A - </w:t>
      </w:r>
      <w:r>
        <w:rPr>
          <w:rFonts w:cs="Arial" w:ascii="Arial" w:hAnsi="Arial"/>
          <w:b/>
          <w:bCs/>
          <w:i/>
          <w:sz w:val="20"/>
          <w:szCs w:val="20"/>
        </w:rPr>
        <w:t>Realizovaný energeticky úsporný rodinný dů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– soutěžní návrh č. 3A – Pavel Griz, Patrik Zamaz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– soutěžní návrh č. 1A – Milan Schmiedt</w:t>
      </w:r>
    </w:p>
    <w:p>
      <w:pPr>
        <w:pStyle w:val="Normal"/>
        <w:spacing w:lineRule="auto" w:line="360"/>
        <w:ind w:left="36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– soutěžní návrh č. 2A – Pavel Šmelhaus, spolupráce Awik House Production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Kategorie B - Návrh nízkoenergetického rodinného dom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soutěžní návrh č. 3 – Ondřej Mundl, spolupráce Ivan Štefan, Tomáš Pivni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01" w:hanging="1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soutěžní návrh č. 4 – Radek Sátora, Martin Cviček, spolupráce Josef Sátora, Lukáš Loudil, Jiří Moc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01" w:hanging="1341"/>
        <w:jc w:val="both"/>
        <w:rPr/>
      </w:pPr>
      <w:r>
        <w:rPr>
          <w:rFonts w:cs="Arial" w:ascii="Arial" w:hAnsi="Arial"/>
          <w:sz w:val="22"/>
          <w:szCs w:val="22"/>
        </w:rPr>
        <w:t>CENA – soutěžní návrh č. 8 – Stanislav Kučera, Michal Štourač, spolupráce Markéta Sedláková, Pavel Málek, Tomáš Ba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275"/>
        <w:jc w:val="both"/>
        <w:rPr/>
      </w:pPr>
      <w:r>
        <w:rPr>
          <w:rFonts w:cs="Arial" w:ascii="Arial" w:hAnsi="Arial"/>
          <w:sz w:val="22"/>
          <w:szCs w:val="22"/>
        </w:rPr>
        <w:t>ODMĚNA – soutěžní návrh č. 7 – Lenka Černochová, Irena Truhlářová, Archcon Atelier, s.r.o., spolupráce David Vytva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– soutěžní návrh č. 11 – Tomáš Hlavsa, spolupráce Petr Goleš, Jiří Kaplan, Jan Slabý, Karel Fiala, Ludmila Plagová, Jiří Skála, Tomáš Hübn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1" w:hanging="1275"/>
        <w:jc w:val="both"/>
        <w:rPr/>
      </w:pPr>
      <w:r>
        <w:rPr>
          <w:rFonts w:cs="Arial" w:ascii="Arial" w:hAnsi="Arial"/>
          <w:sz w:val="22"/>
          <w:szCs w:val="22"/>
        </w:rPr>
        <w:t>ODMĚNA – soutěžní návrh č. 22 – HCHKRDTN, s. r. o., spolupráce Jiří Koplík, Jaroslav Mareš, Renata Topinková</w:t>
      </w:r>
    </w:p>
    <w:p>
      <w:pPr>
        <w:pStyle w:val="Normal"/>
        <w:ind w:left="426" w:right="-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– soutěžní návrh č. 17 – Martin Kulštejn, spolupráce Hamza Abuzarad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– soutěžní návrh č. 18 – Jan Márton, Petr Klápště, Aleš Brotánek, spolupráce Jiří Čech, Pavel Minář, Alena Bíl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2: HODNOCENÍ OCENĚNÝCH SOUTĚŽNÍCH NÁVRH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B - návr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3 – první cena </w:t>
      </w:r>
      <w:r>
        <w:rPr>
          <w:rFonts w:cs="Arial" w:ascii="Arial" w:hAnsi="Arial"/>
          <w:sz w:val="22"/>
          <w:szCs w:val="22"/>
        </w:rPr>
        <w:t>(Ondřej Mundl, spolupráce Ivan Štefan, Tomáš Pivnič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návrh ve své komplexnosti nejlépe splnil zadání a úmysl soutěže. Jistě je možné i u tohoto návrhu nalézt nedostatky (stejně jako u všech ostatních), ale obecně tento návrh přímočaře ukazuje cestu jednoduchého přehledného soudobého stavění, které na první pohled neskrývá použité materiály a technologie. Dá se říci, že v tomto smyslu se jedná o „pravověrnou“ moderní dřevostavbu. Jednoduché čisté řešení, které dnes vyžaduje, dovolím si říci, nová generace investorů, která již má zkušenosti ze světa a jejíž požadavky na bydlení se začínají proměňovat. Vyspělá je i prezentace a grafické zpracování, které k práci architekta neodmyslitelně patří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skuzi v porotě vyvolalo řešení střešní krytiny ze dřeva. Stejnou diskuzi, předpokládám, vyvolá i u těch, kteří se s návrhem budou seznamovat v rámci prezentace soutěže. Ale pokud se rozhlédneme po soudobé architektuře ve světě, tak dřevěné střechy nejsou zdaleka nějakým experimentem nebo hříčkou architektů, jedná se navíc o historicky dlouhodobě používané řešení. Vlastní řešení včetně detailů je vždy možné provést různými způsoby a podrobovat diskuzi. Tento prvek u tohoto návrhu navíc ukazuje určité překročení zaběhnutých schémat podpořené alespoň základní znalostí souvislostí, což bohužel byla obecně slabina tohoto ročníku soutěže (ať už v podobě konstrukčních inovací, nebo odvážných řešení architektonické formy)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dispozice je jednoduchá a přehledná, vytknout by se daly jen drobné nedostatky jako například průchod přes kuchyň do obytné části (ale toto vždy záleží na přání konkrétního investora), otázkou může být vhodnost použití posuvných dveří v takovém měřítku a zejména do koupelny a WC, případně absence zastřešení vstupu a zábradlí na vstupním schodišti. Orientace ke světovým stranám a usazení na pozemku je v pořádku a respektuje základní zásady pro nízkoenergetickou výstavbu. Dispozice, vzhledem k proporcím objektu, není zónována na chladnější severní a teplejší jižní část. Výhodou je velikost horního dětského pokoje, která umožní případné dodatečné rozdělení na dva menší při zachování dostatečné velikosti. V interiéru přiznané dřevěné sloupky a případně další prvky nenechají nikoho na pochybách, že se nachází v dřevěném domě. Není tedy dogmaticky vše dřevěné skryto pod vrstvami izolací a jiných materiálů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á požadovaná technická dokumentace byla kompletní a na dobré odborné úrovni. Zvolené konstrukční řešení z „I“ nosníků je dnes již běžně používané a jedná se o jednu z logických vol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4 – druhá cena </w:t>
      </w:r>
      <w:r>
        <w:rPr>
          <w:rFonts w:cs="Arial" w:ascii="Arial" w:hAnsi="Arial"/>
          <w:sz w:val="22"/>
          <w:szCs w:val="22"/>
        </w:rPr>
        <w:t>(Radek Sátora, Martin Cviček, spolupráce Josef Sátora, Lukáš Loudil, Jiří Mocek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u zaujal koncept vnitřního uspořádání a celkově čisté architektonické ztvárnění tohoto návrhu. Jedná se o zajímavý prostorový koncept, který alespoň v této oblasti přináší nový pohled. Lehkost prostoru a celé architektury odkazuje a souzní s dřevěnou architekturou, která má právě v tomto jednu ze silných zbraní. Dům z venku neskrývá příslušnost k dřevěnému stavění s decentním odkazem například na japonskou architekturu. Celkový dojem z výtvarného řešení domu je výborný, stejně jako z grafického zpracování. Otázkou zůstává „univerzálnost“ takového konceptu. Spíše se dá předpokládat, že podobný dům bude stavěn pro investora – individualistu. Umístění domu na pozemku i elementární snaha o zónování domu napovídá o povědomí o principech nízkoenergetického stavění. I když naprosto přísné podřízení zónování by mělo za následek rozbourání konceptu domu, takže drobné „prohřešky“ jsou na místě. Porotou byla také diskutována nutnost částečného zapuštění prvního podlaží pod terén a návaznost na takto zapuštěné obytné pokoje. Výška objektu se logicky a správně odráží v masivnosti konstrukc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ě se jedná o velmi zdařilý návrh, který v pozitivním slova smyslu ukazuje odlišnosti (výhody) stavění ze dřeva. Tím, že se nedrží zaběhlých schémat a konvencí, umožňuje přemýšlení a posouvání vnímání rodinného bydlení dále. Takového projekty jsou vždy užitečné a přesahují rámec této soutě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8 – třetí cena </w:t>
      </w:r>
      <w:r>
        <w:rPr>
          <w:rFonts w:cs="Arial" w:ascii="Arial" w:hAnsi="Arial"/>
          <w:sz w:val="22"/>
          <w:szCs w:val="22"/>
        </w:rPr>
        <w:t>(Stanislav Kučera, Michal Šťourač, spolupráce Markéta Sedláková, Pavel Málek, Tomáš Baš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lkou nevýhodou tohoto návrhu, bohužel, shledala porota grafickou prezentaci (především prostorové zobrazení), při bližším zkoumání je však vidět, že se jedná o zajímavě řešený dům, který je svou čistou a přehlednou architekturou dobrým příkladem pro přízemní domy („bungalovy“). Proporčně velmi vyvážená hmota včetně řešení a návaznosti garáže svědčí o správném uvažování autora. Ve vnitřní dispozici není příliš zásadních chyb. Otázkou pro podobné stavby je vždy nutnost dlouhé chodby, která zde alespoň vytváří u severní fasády „teplotní filtr“. V případě tohoto návrhu by se jistě dalo s tímto fenoménem dále pracovat. K diskuzi může být také minimální velikost zádveří. Orientace na pozemku a zónování je zde v pořá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í řešení by mohlo být podrobeno dalšímu řešení, ale v principu je možné takovouto stavbu bez problému realiz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ě se jedná o zajímavý a kvalitní návrh, který by však na rozdíl od dvou výše oceněných návrhů zasluhoval v dílčích oblastech větší pé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7 – odměna </w:t>
      </w:r>
      <w:r>
        <w:rPr>
          <w:rFonts w:cs="Arial" w:ascii="Arial" w:hAnsi="Arial"/>
          <w:sz w:val="22"/>
          <w:szCs w:val="22"/>
        </w:rPr>
        <w:t>(Lenka Černochová, Irena Truhlářová, Archcon Atelier s.r.o., spolupráce David Vytva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u na tomto návrhu zaujala na první pohled jasná příslušnost domu k dřevěnému stavění s lehkou skandinávskou inspirací. Dům má jednoduchou logicky tvarovanou hmotu. Vnitřní dobře zónované uspořádání (u severní fasády obslužné prostory) však ne všude odpovídá svou čistotou exteriéru. Stejně tak výškové „rozhození“ o půl patra a také jeho konkrétní provedení vyvolávalo u některých porotců otázky. Dům je umístěn na pozemku v severovýchodním rohu s odstupem od ulice v rozsahu vhodném pro parkování vozidel. Autorem nastíněné opakování v rámci skupiny domů je dobrým řešením a dům je pro takové opakování jistě vhod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22 – odměna </w:t>
      </w:r>
      <w:r>
        <w:rPr>
          <w:rFonts w:cs="Arial" w:ascii="Arial" w:hAnsi="Arial"/>
          <w:sz w:val="22"/>
          <w:szCs w:val="22"/>
        </w:rPr>
        <w:t>(HCHKRDTN, s. r. o., spolupráce Jiří Koplík, Jaroslav Mareš, Renata Topinková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návrh patřil k těm, které na první pohled zaujaly svojí grafickou prezentací. Kromě toho porota ocenila i další pozitiva, která tento dům vykazuje. Jedná se o návrh architektonicky zvládnutý, který i když nepřináší zásadní nové podněty, může být dobrou volbou a dobrým příkladem. Jeho umístění na pozemku je konvenční a správné. Stejně jako orientace ke světovým stranám. Otázkou může být zónování objektu a například umístění pokoje v přízemí do chladného severovýchodního rohu. Větší pozornost by jistě zasluhovalo celkové řešení dispozice. Kvalitní prezentaci bohužel neodpovídá péče také v některých detailech technických, i když základní principy nejsou nespráv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11 – odměna </w:t>
      </w:r>
      <w:r>
        <w:rPr>
          <w:rFonts w:cs="Arial" w:ascii="Arial" w:hAnsi="Arial"/>
          <w:sz w:val="22"/>
          <w:szCs w:val="22"/>
        </w:rPr>
        <w:t>(Tomáš Hlavsa, spolupráce Petr Goleš, Jiří Kaplan, Jan Slabý, Karel Fiala, Ludmila Plagová, Jiří Skála, Tomáš Hübne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ímavý příklad přízemního domu, který jistě zaujme určitou skupinu investorů a odborné veřejnosti. Návrh má jednoduchou čitelnou architekturu s použitím dřeva na fasádě. Dům je vhodně umístěn na pozemku i vhodně orientován ke světovým stranám. Otázku u poroty vyvolalo řešení dispozice, kdy denní zóna následuje až za noční. Také u tohoto návrhu se nepodařilo vyhnout dlouhé komunikační chodbě, která by mohla v tomto případě alespoň sloužit jako jednostranná šatna (v části tomu tak je). Pozitivní zajisté je, že autor podpořil bydlení ve „zdravém domě“ kromě dřeva i dalšími materiály (hliněné omítky, zelená střecha) a upozorňuje tak na alternativní materiály. V technickém řešení porota shledala některé detaily, které napovídají ne příliš zvládnuté problematice dřevěného stavění (například nezkosené fasádní laťky, výška dřevostavby nad terénem, atp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17 – odměna </w:t>
      </w:r>
      <w:r>
        <w:rPr>
          <w:rFonts w:cs="Arial" w:ascii="Arial" w:hAnsi="Arial"/>
          <w:sz w:val="22"/>
          <w:szCs w:val="22"/>
        </w:rPr>
        <w:t>(Martin Kulštejn, spolupráce Hamza Abuzara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u tento návrh zaujal především svým výtvarným pojetím a vnějším řešením. Patřil v soutěži k těm výraznějším. Je to další možná odpověď na bydlení v přízemním domě. Bohužel exteriérová invence se naprosto neodráží ve vnitřním řešení. Ani sympatická asymetrie střechy nenachází pochopení v dispozičním uspořádání. Naprosto nepochopitelné pak je zakrytí atypického tvaru střechy podhledem. Porota bere tedy tento dům jako zajímavou inspiraci, která by zasloužila dalšího rozprac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18 – odměna </w:t>
      </w:r>
      <w:r>
        <w:rPr>
          <w:rFonts w:cs="Arial" w:ascii="Arial" w:hAnsi="Arial"/>
          <w:sz w:val="22"/>
          <w:szCs w:val="22"/>
        </w:rPr>
        <w:t>(Jan Márton, Petr Klápště, Aleš Brotánek, spolupráce Jiří Čech, Pavel Minář, Alena Bílková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ohoto návrhu je především přínosné a inspirativní materiálové a konstrukční řešení, které vykazuje minimum zásadních chyb a ukazuje na dobrou znalost a zkušenost s tímto typem staveb. Umístění na pozemku a orientace ke světovým stranám je správná. Vnější forma domu a jeho architektura je poměrně vyhraněná a určena pro určitou skupinu invest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– real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vrh č. 3A – první cena </w:t>
      </w:r>
      <w:r>
        <w:rPr>
          <w:rFonts w:cs="Arial" w:ascii="Arial" w:hAnsi="Arial"/>
          <w:sz w:val="22"/>
          <w:szCs w:val="22"/>
        </w:rPr>
        <w:t>(Pavel Griz, Patrik Zamaz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cenu v této kategorii porota jednomyslně udělila návrhu, který svou kvalitou výrazně odskočil svým soupeřům. Dům je jednoduchý a elegantní. Na první pohled tušíme stavbu ze dřeva. Vnitřní dispozice je účelná a přehledná a podporuje soudržný životní styl rodiny (chodba navazující na obytný prostor, terasa v centu kompozice, atp.). Vnitřní prostory působí lehkým a vzdušným dojmem, což je naprosto legitimní požadavek na soudobé stavění. Elegance domu se propisuje do volby materiálů i do čistého návrhu i provedení detailů. Stavba působí kvalitou komplexně a přináší dobrý příklad dalším stavebník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1A – třetí cena </w:t>
      </w:r>
      <w:r>
        <w:rPr>
          <w:rFonts w:cs="Arial" w:ascii="Arial" w:hAnsi="Arial"/>
          <w:sz w:val="22"/>
          <w:szCs w:val="22"/>
        </w:rPr>
        <w:t>(Milan Schmied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a ocenila jednoduché střídmé řešení, které odpovídá požadavkům na nízkoenergetické stavění. Dům však nevykazuje vyšší architektonické ambice, ani nijak navenek nepůsobí jako dřevostavba. Vnitřní dispozice je jednoduchá a účelná a jistě dokáže (až na drobné detaily) dobře sloužit svým uživat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č. 2A – třetí cena </w:t>
      </w:r>
      <w:r>
        <w:rPr>
          <w:rFonts w:cs="Arial" w:ascii="Arial" w:hAnsi="Arial"/>
          <w:sz w:val="22"/>
          <w:szCs w:val="22"/>
        </w:rPr>
        <w:t>(Pavel Šmelhaus, spolupráce Awik House Production, s. r. o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ě jako druhý projekt s třetí cenou v kategorii A, tak ani tento dům zvnějšku nijak neprozrazuje, že se jedná o dům s dřevěnou konstrukcí. Spíše připomíná přepis domu zděného do dřeva. Obecně se však jedná o relativně kultivovaný dům, který svou vnější členitost propisuje i do vnitřní dispozice (v některých detailech však zbytečně komplikovan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revenydum.org/" TargetMode="External"/><Relationship Id="rId8" Type="http://schemas.openxmlformats.org/officeDocument/2006/relationships/hyperlink" Target="http://www.drevenydum.org/" TargetMode="External"/><Relationship Id="rId9" Type="http://schemas.openxmlformats.org/officeDocument/2006/relationships/hyperlink" Target="mailto:jan.rezac@drevoprozivot.cz" TargetMode="External"/><Relationship Id="rId10" Type="http://schemas.openxmlformats.org/officeDocument/2006/relationships/hyperlink" Target="mailto:jana.hruskova@cka.cc" TargetMode="External"/><Relationship Id="rId11" Type="http://schemas.openxmlformats.org/officeDocument/2006/relationships/hyperlink" Target="mailto:barbora.lysa@newsocrat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Jan Řezáč</dc:creator>
  <dc:description/>
  <cp:keywords/>
  <dc:language>en-US</dc:language>
  <cp:lastModifiedBy>makova</cp:lastModifiedBy>
  <cp:lastPrinted>2010-10-27T16:17:00Z</cp:lastPrinted>
  <dcterms:modified xsi:type="dcterms:W3CDTF">2010-10-27T14:20:00Z</dcterms:modified>
  <cp:revision>16</cp:revision>
  <dc:subject/>
  <dc:title>Tisková zpráva</dc:title>
</cp:coreProperties>
</file>